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«____» ___________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говор об учре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1082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1_ год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Учредител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рытого акционерного общества «_________________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 по законодательству РФ: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юридического лиц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РН ИНН КПП место нахождения</w:t>
      </w:r>
      <w:r>
        <w:rPr>
          <w:sz w:val="28"/>
          <w:szCs w:val="28"/>
        </w:rPr>
        <w:t>) в лице ________, действующего на основании ___________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 (МГУПС (МИИТ)), Межрайонная инспекция МНС России №39 по г. Москве 09.12.2002,</w:t>
      </w:r>
      <w:r>
        <w:rPr>
          <w:rStyle w:val="Appleconvertedspace"/>
          <w:sz w:val="28"/>
          <w:szCs w:val="28"/>
          <w:shd w:fill="F9F9F7" w:val="clear"/>
        </w:rPr>
        <w:t xml:space="preserve"> </w:t>
      </w:r>
      <w:r>
        <w:rPr>
          <w:sz w:val="28"/>
          <w:szCs w:val="28"/>
        </w:rPr>
        <w:t>ГУК-1, 1222, 127994, Москва г, ул. Образцова 9, стр. 9</w:t>
      </w:r>
      <w:r>
        <w:rPr>
          <w:rStyle w:val="Appleconvertedspace"/>
          <w:sz w:val="28"/>
          <w:szCs w:val="28"/>
          <w:shd w:fill="F9F9F7" w:val="clear"/>
        </w:rPr>
        <w:t xml:space="preserve">, </w:t>
      </w:r>
      <w:r>
        <w:rPr>
          <w:bCs/>
          <w:sz w:val="28"/>
          <w:szCs w:val="28"/>
        </w:rPr>
        <w:t xml:space="preserve">ИНН </w:t>
      </w:r>
      <w:r>
        <w:rPr>
          <w:sz w:val="28"/>
          <w:szCs w:val="28"/>
        </w:rPr>
        <w:t>7715027733, КПП 77150100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е Российской Федера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, год рожд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спортные данные с пропиской</w:t>
      </w:r>
      <w:r>
        <w:rPr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О   , паспорт № выдан дат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О   , паспорт № выдан д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ые «Учредители»,  на основании Гражданского  кодекса Российской Федерации, Федерального закона «Об обществах с ограниченной ответственностью», 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Учредители создают Общество с ограниченной ответственностью «_________________________», (далее – Обществ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бщество  осуществляет свою деятельность на основании Гражданского кодекса Российской Федерации, Федерального закона «Об Обществах с ограниченной ответственностью» от 08.02.98 года № 14-ФЗ, иного действующего законодательства Российской Федерации, Устава Общества и внутренних документ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Договор определяет порядок осуществления Учредителями совместной деятельности по учреждению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и обязуются нести расходы по организации Общества пропорционально в соответствии с п. 4.3 настоящего Договора количеству принадлежащих им до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ИМЕНОВАНИЕ И МЕСТОНАХОЖДЕНИЕ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ное фирменное наименование на русском язык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окращенное фирменное наименование на русском язы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фирменное наименование на английском язы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кращенное фирменное наименование на английском язык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Место нахождение Обществ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ДИЧЕСКИЙ СТАТУС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щество считается созданным как  юридическое лицо с момента его государственной регистрации.  Общество создается без ограничения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вправе 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имеет  круглую печать,  содержащую его полное фирменное наименование на русском языке и указание на место  нахождения Общества.</w:t>
      </w:r>
    </w:p>
    <w:p>
      <w:pPr>
        <w:pStyle w:val="31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Общества может содержать также фирменное наименование Общества на любом языке народов Российской Федерации и (или) иностранном язы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вправе иметь штампы и бланки  со  своим 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щество может иметь гражданские права и  нести  гражданские обязанности, для осуществления любых видов деятельности, не запрещенных действующим законодательством, если это не противоречит предмету и целям деятельности,  определенно ограниченным уставо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щество несет ответственность  по своим обязательствам всем принадлежащим ему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не отвечает по обязательствам РФ, субъектов РФ и муниципальных образований, равно как и они не отвечают по обязательства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не отвечает по обязательствам своих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и Общества,  не полностью оплатившие доли, несут солидарную ответственность  по его обязательствам в пределах стоимости неоплаченной части принадлежащих им долей в уставном капитал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ВНЫЙ КАПИ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чредители  определяют Уставный капитал Общества в размере 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чение прописью</w:t>
      </w:r>
      <w:r>
        <w:rPr>
          <w:sz w:val="28"/>
          <w:szCs w:val="28"/>
        </w:rPr>
        <w:t>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капитал формируется денежными средствами в ру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капитал Общества составляется из номинальной стоимости долей его Учредителей, которые определяются в ру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капитал определяет  минимальный  размер  имущества Общества, гарантирующего интересы его кр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мер доли Учредителя Общества в уставном капитале Общества определяется в процентах. Размер доли соответствует соотношению номинальной стоимости его доли и уставного капитала  Обще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тельная стоимость доли Учредителя Общества  соответствует части стоимости чистых активов Общества,  пропорциональной размеру его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ведения о размере и номинальной стоимости доли каждого из Учредителей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34" w:hanging="0"/>
        <w:jc w:val="both"/>
        <w:rPr>
          <w:color w:val="000000"/>
          <w:spacing w:val="-4"/>
          <w:sz w:val="28"/>
          <w:szCs w:val="28"/>
        </w:rPr>
      </w:pPr>
      <w:bookmarkStart w:id="0" w:name="bmDistrbUF"/>
      <w:bookmarkEnd w:id="0"/>
      <w:r>
        <w:rPr>
          <w:b/>
          <w:color w:val="000000"/>
          <w:spacing w:val="-1"/>
          <w:sz w:val="28"/>
          <w:szCs w:val="28"/>
        </w:rPr>
        <w:t>Учредитель 1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чение прописью</w:t>
      </w:r>
      <w:r>
        <w:rPr>
          <w:sz w:val="28"/>
          <w:szCs w:val="28"/>
        </w:rPr>
        <w:t xml:space="preserve">) </w:t>
      </w:r>
      <w:r>
        <w:rPr>
          <w:color w:val="000000"/>
          <w:spacing w:val="6"/>
          <w:sz w:val="28"/>
          <w:szCs w:val="28"/>
        </w:rPr>
        <w:t xml:space="preserve">рублей, что составляет __% </w:t>
      </w:r>
      <w:r>
        <w:rPr>
          <w:color w:val="000000"/>
          <w:spacing w:val="-4"/>
          <w:sz w:val="28"/>
          <w:szCs w:val="28"/>
        </w:rPr>
        <w:t>Уставного капитал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3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Учредитель 2 – 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чение прописью</w:t>
      </w:r>
      <w:r>
        <w:rPr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 рублей, что составляет _____% Уставного капитала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left="3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чредители обязуются оплатить не менее 50% уставного капитала Общества на момент государственной регистраци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шуюся часть уставного капитала Общества  внести в срок, не превышающий один год с момента государственной регистрации  Общества путём внесения денежных средств на расчётный счёт Общества или в кассу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аждый Учредитель Общества должен оплатить полностью свою долю в уставном капитале Общества в течение одного года с момента государственной регистрации Общества. При этом доля каждого Учредителя Общества может быть оплачена по цене не ниже ее номина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 Не допускается освобождение Учредителей Общества  от обязанности  оплатить долю в уставном капитале Общества,  в том числе путем зачета его требований к Об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 </w:t>
      </w:r>
      <w:r>
        <w:rPr>
          <w:bCs/>
          <w:sz w:val="28"/>
          <w:szCs w:val="28"/>
        </w:rPr>
        <w:t>В случае неполной оплаты доли в уставном капитале Общества в течение одного года  с момента государственной регистрации Общества,  неоплаченная часть доли переходит к Обществу, а также в</w:t>
      </w:r>
      <w:r>
        <w:rPr>
          <w:sz w:val="28"/>
          <w:szCs w:val="28"/>
        </w:rPr>
        <w:t xml:space="preserve"> случае непредоставления в установленный срок компенсации доля или часть доли в уставном капитале Общества, пропорциональные неоплаченной сумме (стоимости) компенсации, переходят к Обществу. </w:t>
      </w:r>
      <w:r>
        <w:rPr>
          <w:bCs/>
          <w:sz w:val="28"/>
          <w:szCs w:val="28"/>
        </w:rPr>
        <w:t>В течение одного года со дня перехода доли или части доли в уставном капитале Общества к Обществу такая доля должна быть по решению общего собрания Участников Общества предложена для приобретения всем либо некоторым Участникам Общества и (или) треть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>е реализованные в установленный  абз.1 п. 4.7. настоящего договора срок доля или части доли в уставном капитале Общества должны быть погашены, и размер уставного капитала Общества должен быть уменьшен на величину номинальной стоимости этой доли или этой части д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дителя Общества предоставляет право голоса только в пределах оплаченной части принадлежащей ему д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5. УПРАВЛЕНИЕ ОБЩЕСТВОМ И КОНТРОЛЬ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firstLine="283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ысшим  органом управления делами Общества является Общее собрание Участников </w:t>
      </w:r>
      <w:r>
        <w:rPr>
          <w:color w:val="000000"/>
          <w:spacing w:val="-4"/>
          <w:sz w:val="28"/>
          <w:szCs w:val="28"/>
        </w:rPr>
        <w:t>Общества, состоящее из Участников или их представителе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firstLine="283"/>
        <w:jc w:val="both"/>
        <w:rPr/>
      </w:pPr>
      <w:r>
        <w:rPr>
          <w:color w:val="000000"/>
          <w:spacing w:val="-4"/>
          <w:sz w:val="28"/>
          <w:szCs w:val="28"/>
        </w:rPr>
        <w:t>5.2.  Компетенция Общего собрания Участников определяется Уставом Обществ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2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5.3. Исполнительным органом Общества является Генеральный директор, избираемый при учреждении Общества Общим </w:t>
      </w:r>
      <w:r>
        <w:rPr>
          <w:color w:val="000000"/>
          <w:spacing w:val="2"/>
          <w:sz w:val="28"/>
          <w:szCs w:val="28"/>
        </w:rPr>
        <w:t xml:space="preserve">собранием Участников, подотчетный Общему собранию участников. Полномочия Генерального директора определены в </w:t>
      </w:r>
      <w:r>
        <w:rPr>
          <w:color w:val="000000"/>
          <w:spacing w:val="-5"/>
          <w:sz w:val="28"/>
          <w:szCs w:val="28"/>
        </w:rPr>
        <w:t>Уставе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.4. Контроль за финансово-хозяйственной деятельностью Общества осуществляется Ревизионной комиссией или Ревизором единолично, </w:t>
      </w:r>
      <w:r>
        <w:rPr>
          <w:color w:val="000000"/>
          <w:spacing w:val="-5"/>
          <w:sz w:val="28"/>
          <w:szCs w:val="28"/>
        </w:rPr>
        <w:t>назначаемым Общим собранием Учас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ind w:left="2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ХОД УЧАСТНИКОВ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астник Общества вправе выйти из Общества путем отчуждения доли Обществу независимо от согласия других его участников или Общества.</w:t>
      </w:r>
    </w:p>
    <w:p>
      <w:pPr>
        <w:pStyle w:val="TextBody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ыход участника Общества из Общества, в результате которого в Обществе не остается ни одного участника, а также выход единственного участника Общества из Общества не допускается.</w:t>
      </w:r>
    </w:p>
    <w:p>
      <w:pPr>
        <w:pStyle w:val="TextBody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ыход участника Общества из Общества не освобождает его от обязанности перед Обществом по внесению вклада в имущество Общества, возникшей до подачи заявления о выходе из Общества.</w:t>
      </w:r>
    </w:p>
    <w:p>
      <w:pPr>
        <w:pStyle w:val="TextBody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В случае выхода участника Общества из Общества в соответствии со статьей 26 ФЗ «Об обществах с ограниченной ответственностью» его доля переходит к Обществу. Общество обязано выплатить участнику Общества, подавшему заявление о выходе из Общества, действительную стоимость его доли в уставном капитале Общества, определяемую на основании данных бухгалтерской отчетности Общества за последний отчетный период, предшествующий дню подачи заявления о выходе из Общества,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.</w:t>
      </w:r>
    </w:p>
    <w:p>
      <w:pPr>
        <w:pStyle w:val="TextBody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Настоящий договор составлен в двух экземплярах, хранится в архиве Общества и вступает в силу с момента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 ДОГОВОРА: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10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И УЧРЕДИТЕЛЕ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юридических лиц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ГУПС (МИИТ) в лице Ректора Б. А. Лёвин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 Б. А. Лёвин/</w:t>
      </w:r>
    </w:p>
    <w:p>
      <w:pPr>
        <w:pStyle w:val="Style20"/>
        <w:spacing w:before="10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физических лиц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 ________________/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 __________________/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Tahoma" w:hAnsi="Tahoma" w:cs="Tahoma"/>
        <w:i/>
        <w:i/>
      </w:rPr>
    </w:pPr>
    <w:r>
      <w:rPr>
        <w:rFonts w:cs="Tahoma" w:ascii="Tahoma" w:hAnsi="Tahoma"/>
        <w:i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19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1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color w:val="FF0000"/>
      <w:sz w:val="22"/>
      <w:szCs w:val="22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ascii="Tahoma" w:hAnsi="Tahoma" w:cs="Tahoma"/>
      <w:color w:val="FF0000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Tahoma" w:hAnsi="Tahoma" w:cs="Tahoma"/>
      <w:color w:val="339966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ahoma" w:hAnsi="Tahoma" w:cs="Tahoma"/>
      <w:color w:val="FF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Gorunova Irina</dc:creator>
  <dc:description/>
  <cp:keywords/>
  <dc:language>en-US</dc:language>
  <cp:lastModifiedBy>glazov</cp:lastModifiedBy>
  <cp:lastPrinted>2009-09-03T04:11:00Z</cp:lastPrinted>
  <dcterms:modified xsi:type="dcterms:W3CDTF">2013-04-08T07:16:00Z</dcterms:modified>
  <cp:revision>3</cp:revision>
  <dc:subject/>
  <dc:title>Учредительный договор</dc:title>
</cp:coreProperties>
</file>